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  <w:lang w:val="en-US"/>
        </w:rPr>
      </w:pPr>
      <w:r>
        <w:rPr>
          <w:rFonts w:eastAsia="Times New Roman" w:cs="Arial" w:ascii="Arial" w:hAnsi="Arial"/>
          <w:kern w:val="2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  <w:lang w:val="en-US"/>
        </w:rPr>
      </w:pPr>
      <w:r>
        <w:rPr>
          <w:rFonts w:eastAsia="Times New Roman" w:cs="Arial" w:ascii="Arial" w:hAnsi="Arial"/>
          <w:kern w:val="2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  <w:lang w:val="en-US"/>
        </w:rPr>
      </w:pPr>
      <w:r>
        <w:rPr>
          <w:rFonts w:eastAsia="Times New Roman" w:cs="Arial" w:ascii="Arial" w:hAnsi="Arial"/>
          <w:kern w:val="2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  <w:lang w:val="en-US"/>
        </w:rPr>
      </w:pPr>
      <w:r>
        <w:rPr>
          <w:rFonts w:eastAsia="Times New Roman" w:cs="Arial" w:ascii="Arial" w:hAnsi="Arial"/>
          <w:kern w:val="2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0"/>
              <w:rPr/>
            </w:pPr>
            <w:r>
              <w:rPr/>
              <w:t>УТВЕРЖДЕНО</w:t>
            </w:r>
          </w:p>
        </w:tc>
        <w:tc>
          <w:tcPr>
            <w:tcW w:w="4678" w:type="dxa"/>
            <w:tcBorders/>
          </w:tcPr>
          <w:p>
            <w:pPr>
              <w:pStyle w:val="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0"/>
              <w:rPr/>
            </w:pPr>
            <w:r>
              <w:rPr/>
              <w:t>Совместным решением</w:t>
            </w:r>
          </w:p>
          <w:p>
            <w:pPr>
              <w:pStyle w:val="0"/>
              <w:rPr/>
            </w:pPr>
            <w:r>
              <w:rPr/>
              <w:t>ученого совета университета</w:t>
            </w:r>
          </w:p>
          <w:p>
            <w:pPr>
              <w:pStyle w:val="0"/>
              <w:rPr/>
            </w:pPr>
            <w:r>
              <w:rPr/>
              <w:t>и профкома работников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____2024 г. протокол №_____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Председатель профсоюзной организации работников СамГТУ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0"/>
              <w:rPr/>
            </w:pPr>
            <w:r>
              <w:rPr/>
              <w:t>Совместным решением</w:t>
            </w:r>
          </w:p>
          <w:p>
            <w:pPr>
              <w:pStyle w:val="0"/>
              <w:rPr/>
            </w:pPr>
            <w:r>
              <w:rPr/>
              <w:t>ученого совета университета</w:t>
            </w:r>
          </w:p>
          <w:p>
            <w:pPr>
              <w:pStyle w:val="0"/>
              <w:rPr/>
            </w:pPr>
            <w:r>
              <w:rPr/>
              <w:t>и профкома работников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2024 г. протокол № ___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Председатель ученого совета СамГТУ, ректор университета,</w:t>
            </w:r>
          </w:p>
          <w:p>
            <w:pPr>
              <w:pStyle w:val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рофессор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0"/>
              <w:rPr/>
            </w:pPr>
            <w:r>
              <w:rPr/>
              <w:t>__________________ В.Н. Трофимов</w:t>
            </w:r>
          </w:p>
        </w:tc>
        <w:tc>
          <w:tcPr>
            <w:tcW w:w="467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____________________Д.Е. 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-790 от 25.11.2022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ормы времени для расчета объема учебной, учебно-методической, научно-исследовательской, организационно-методической, воспитательной, социальной и общественной работы, выполняемо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дагогическими работниками СамГТ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, дата введ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4</w:t>
      </w:r>
    </w:p>
    <w:p>
      <w:pPr>
        <w:pStyle w:val="Normal"/>
        <w:tabs>
          <w:tab w:val="clear" w:pos="709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9"/>
          <w:tab w:val="left" w:pos="318" w:leader="none"/>
        </w:tabs>
        <w:ind w:left="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ЗРАБОТАН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учебного 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.А. Алонц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ОВА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44"/>
        <w:gridCol w:w="3223"/>
      </w:tblGrid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вый проректор – проректор по науч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.В. Ненашев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ректор по развитию кадрового потенциала и воспитательной работе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.В. Франк</w:t>
            </w:r>
          </w:p>
        </w:tc>
      </w:tr>
      <w:tr>
        <w:trPr>
          <w:trHeight w:val="475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.В. Юсупова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ректор по инновационной деятельност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.В. Савельев</w:t>
            </w:r>
          </w:p>
        </w:tc>
      </w:tr>
      <w:tr>
        <w:trPr>
          <w:trHeight w:val="753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ректор по образовательным проектам и информационной политик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.Е. Овчинников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оветник при ректорате 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.Б. Костылева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управления координации развит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Ю.А. Малиновская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.Н. Иванова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управления по персоналу и делопроизводству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Л. Лисин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.А. Анисимов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.В. Захарова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.А. Демин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Председатель комиссии</w:t>
      </w:r>
      <w:r>
        <w:rPr>
          <w:rFonts w:cs="Arial" w:ascii="Arial" w:hAnsi="Arial"/>
          <w:sz w:val="20"/>
          <w:szCs w:val="19"/>
          <w:shd w:fill="FFFFFF" w:val="clear"/>
        </w:rPr>
        <w:t xml:space="preserve">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А.Н. Иван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402" w:leader="none"/>
        </w:tabs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Настоящие «Изменения в </w:t>
      </w:r>
      <w:r>
        <w:rPr>
          <w:rFonts w:cs="Arial" w:ascii="Arial" w:hAnsi="Arial"/>
          <w:bCs/>
          <w:sz w:val="18"/>
          <w:szCs w:val="18"/>
        </w:rPr>
        <w:t>Нормы времени для расчета объема учебной, учебно-методической, научно-исследовательской, организационно-методической, воспитательной, социальной и общественной работы, выполняемой педагогическими работниками СамГТУ</w:t>
      </w:r>
      <w:r>
        <w:rPr>
          <w:rFonts w:cs="Arial" w:ascii="Arial" w:hAnsi="Arial"/>
          <w:sz w:val="18"/>
          <w:szCs w:val="18"/>
        </w:rPr>
        <w:t>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Изменения в «</w:t>
      </w:r>
      <w:r>
        <w:rPr>
          <w:rFonts w:cs="Arial" w:ascii="Arial" w:hAnsi="Arial"/>
          <w:bCs/>
          <w:szCs w:val="24"/>
        </w:rPr>
        <w:t>Нормы времени для расчета объема учебной, учебно-методической, научно-исследовательской, организационно-методической, воспитательной, социальной и общественной работы, выполняемой педагогическими работниками СамГТУ</w:t>
      </w:r>
      <w:r>
        <w:rPr>
          <w:rFonts w:cs="Arial" w:ascii="Arial" w:hAnsi="Arial"/>
          <w:szCs w:val="24"/>
        </w:rPr>
        <w:t>» (далее – Изменения) вносятся с целью</w:t>
      </w:r>
      <w:r>
        <w:rPr>
          <w:rStyle w:val="Exact"/>
          <w:rFonts w:eastAsia="Calibri" w:cs="Arial" w:ascii="Arial" w:hAnsi="Arial"/>
          <w:sz w:val="24"/>
          <w:szCs w:val="24"/>
        </w:rPr>
        <w:t xml:space="preserve"> совершенствования нормативной базы СамГТУ</w:t>
      </w:r>
      <w:r>
        <w:rPr>
          <w:rFonts w:cs="Arial" w:ascii="Arial" w:hAnsi="Arial"/>
          <w:szCs w:val="24"/>
        </w:rPr>
        <w:t>.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/>
        <w:t>Пункт 17 Приложения 2 «Нормы времени для планирования и учета труда педагогических работников по видам учебной работы (контактной работы)» 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7"/>
        <w:gridCol w:w="1417"/>
        <w:gridCol w:w="525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ы времен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отчетности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и прием контрольных работ, предусмотренных учебным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,25 час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дну работу (но не более 0,5 часа на одного обучающегося по ОП СПО очной формы по дисциплине в семестр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,5 час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дну работу (но не более 0,5 часа на одного обучающегося по очно-заочной и заочной форме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,5 час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дну работу (но не более 0,5 часа на одного обучающегося при обучении с применением электронного обучения и дистанционных образовательных технологий)</w:t>
            </w:r>
          </w:p>
        </w:tc>
      </w:tr>
    </w:tbl>
    <w:p>
      <w:pPr>
        <w:pStyle w:val="Style21"/>
        <w:widowControl/>
        <w:tabs>
          <w:tab w:val="clear" w:pos="709"/>
          <w:tab w:val="left" w:pos="993" w:leader="none"/>
        </w:tabs>
        <w:autoSpaceDE w:val="false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Cs w:val="24"/>
        </w:rPr>
        <w:t>П</w:t>
      </w:r>
      <w:r>
        <w:rPr/>
        <w:t>ункт 9 Приложения 3 «Нормы времени для планирования и учета труда педагогических работников по видам учебно-методической работы» изложить в новой редакции: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6"/>
        <w:gridCol w:w="3745"/>
        <w:gridCol w:w="26"/>
        <w:gridCol w:w="217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ид работы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Нормы време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Форма отчетности</w:t>
            </w:r>
          </w:p>
        </w:tc>
      </w:tr>
      <w:tr>
        <w:trPr>
          <w:trHeight w:val="2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а сборных команд СамГТУ на соревнования по видам спорт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для международных соревнован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0 часов на 1 команду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отокола соревнования или грамота, диплом, медаль и т.п.</w:t>
            </w:r>
          </w:p>
        </w:tc>
      </w:tr>
      <w:tr>
        <w:trPr>
          <w:trHeight w:val="4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для всероссийских соревнован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0 часов на 1 команду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для региональных соревнован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0 часов на 1 команду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для внутривузовских соревнован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часов на 1 команду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993" w:leader="none"/>
        </w:tabs>
        <w:autoSpaceDE w:val="false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rFonts w:cs="Arial" w:ascii="Arial" w:hAnsi="Arial"/>
          <w:szCs w:val="24"/>
        </w:rPr>
        <w:t>Пункт 9 Приложения 4 «Нормы времени для планирования и учета труда педагогических работников по видам научно-исследовательской работы» изложить в новой редакции: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"/>
        <w:gridCol w:w="2830"/>
        <w:gridCol w:w="5"/>
        <w:gridCol w:w="3681"/>
        <w:gridCol w:w="5"/>
        <w:gridCol w:w="2312"/>
        <w:gridCol w:w="2"/>
      </w:tblGrid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ид рабо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Нормы време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Форма отчет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в выставках с экспонато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международные выставки (выставки с международным участием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- до 100 часов на 1 выставку на территории дальнего зарубежья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- до 80 часов на 1 выставку на территории РФ и СНГ;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По подтвержденному  факту участия в выставке (программа мероприят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всероссийские выстав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 часов на 1 выставку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ональные выстав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часов на 1 выставку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993" w:leader="none"/>
        </w:tabs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Cs w:val="24"/>
        </w:rPr>
        <w:t xml:space="preserve">Пункт 1 Приложения 5 «Нормы времени для планирования и учета труда педагогических работников по видам организационно-методической, воспитательной, социальной и общественной работы» </w:t>
      </w:r>
      <w:r>
        <w:rPr/>
        <w:t>изложить в ново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30"/>
        <w:gridCol w:w="3650"/>
        <w:gridCol w:w="229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ид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Нормы времен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Форма отчетности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е обязанностей: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редседател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ной комиссии университета по общеобразовательным дисциплинам и дисциплинам творческой и профессиональной направленност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о 200 часов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иказ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сертационного совета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15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 факультета / института / академии /школы 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о 50 часов 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и по экспортному контролю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о 50 часов 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ной комиссии для опубликования материалов в открытой печати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3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ого совета / комиссии факультета/института/школы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8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ле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ной комиссии университета по общеобразовательным дисциплинам и дисциплинам творческой и профессиональной направленности 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20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сертационного совета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8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ого совета университета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5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ого совета университета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5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технического совета университета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5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ого совета академии / факультета / института / школы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4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ого совета / комиссии факультета / института / школы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4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коллегии научных изданий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и по экспортному контролю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о 50 часов 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ной комиссии для опубликования материалов в открытой печати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3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ветственного секретаря / председателя отборочной комиссии факультета / института / школ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стителя декана / директор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чебной работе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30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оспитательной работе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 30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заместителя заведующего кафедрой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чебной работе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10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 уполномоченного по качеств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от факультета / института / школы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 до 8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от кафедры 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 до 6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екретар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сертационного совета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15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дры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5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К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5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ого совета / комиссии факультета / института / школы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5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ого совета / комиссии факультета / института / школы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5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главного редактора научных изданий / ответственного секретаря научных изданий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тник Самарского государственного технического университета. 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«Физико-математические науки»: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35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остроительство и архитектура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25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тник Самарского государственного технического университета. 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«Психолого-педагогические науки»: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20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ник Самарского государственного технического университета.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«Технические науки» / «Взрывчатые вещества, пороха и твердые ракетные топлива. Синтез, свойства, технология» / «Философские науки»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15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ветственного по НИРС по кафед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тветственного за предоставление информации для размещения на сайте СамГТУ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ультета / институты / школы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1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федры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10 час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уратора групп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0 часов на группу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полномоченного по качеств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ультета / института / школы: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80 часов (при включении подразделения в перечень объектов внешнего аудита при сертификации / инспекционном контроле СМК, СЭМ);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40 часов (без участия подразделения в сертификации / инспекционном контроле СМК, СЭМ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лужебной записки</w:t>
            </w:r>
          </w:p>
        </w:tc>
      </w:tr>
      <w:tr>
        <w:trPr>
          <w:trHeight w:val="2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дры:</w:t>
            </w:r>
          </w:p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60 часов (при включении подразделения в перечень объектов внешнего аудита при сертификации / инспекционном контроле СМК, СЭМ)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30 часов (без участия подразделения в сертификации / инспекционном контроле СМК, СЭМ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ветственного за реализацию информационной политики Университета на факультете / институте / школ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ча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программы мероприятий, ответственное подразделение – управление пресс-службы и информации</w:t>
            </w:r>
          </w:p>
        </w:tc>
      </w:tr>
    </w:tbl>
    <w:p>
      <w:pPr>
        <w:pStyle w:val="Style21"/>
        <w:widowControl/>
        <w:tabs>
          <w:tab w:val="clear" w:pos="709"/>
          <w:tab w:val="left" w:pos="993" w:leader="none"/>
        </w:tabs>
        <w:spacing w:before="0" w:after="0"/>
        <w:ind w:left="1429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rFonts w:cs="Arial" w:ascii="Arial" w:hAnsi="Arial"/>
          <w:szCs w:val="24"/>
        </w:rPr>
        <w:t>Пункт 4 Приложения 5 «Нормы времени для планирования и учета труда педагогических работников по видам организационно-методической, воспитательной, социальной и общественной работы» изложить в ново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5"/>
        <w:gridCol w:w="3773"/>
        <w:gridCol w:w="21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ид работ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Нормы време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Форма отчетност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в оргкомитетах научно-технических мероприятий, проводимых на базе СамГТУ</w:t>
            </w:r>
            <w:r>
              <w:rPr>
                <w:rFonts w:cs="Arial" w:ascii="Arial" w:hAnsi="Arial"/>
                <w:sz w:val="20"/>
                <w:szCs w:val="20"/>
              </w:rPr>
              <w:t xml:space="preserve"> (конференции, выставки, конкурсы и т.п.)</w:t>
            </w:r>
          </w:p>
        </w:tc>
      </w:tr>
      <w:tr>
        <w:trPr>
          <w:trHeight w:val="5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мероприятий, имеющих статус «международный»,  «с международным участием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100 часов на 1 мероприятие (для председателя оргкомитет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по СамГТУ, программа мероприятия</w:t>
            </w:r>
          </w:p>
        </w:tc>
      </w:tr>
      <w:tr>
        <w:trPr>
          <w:trHeight w:val="5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95 часов на 1 мероприятие (для сопредседателя / заместителя председателя оргкомитета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90 часов на 1 мероприятие (для члена / секретаря оргкомитета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мероприятий, имеющих статус «всероссийский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80 часов на 1 мероприятие (для председателя оргкомитета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75 часов на 1 мероприятие (для сопредседателя / заместителя председателя оргкомитета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70 часов на 1 мероприятие (для члена / секретаря оргкомитета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мероприятий, имеющих статус «региональный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50 часов на 1 мероприятие (для председателя оргкомитета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45 часов на 1 мероприятие (для сопредседателя / заместителя председателя оргкомитета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40 часов на 1 мероприятие (для члена / секретаря оргкомитета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мероприятий, имеющих статус «внутривузовски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 10 часов на 1 мероприятие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993" w:leader="none"/>
        </w:tabs>
        <w:spacing w:before="0" w:after="0"/>
        <w:ind w:left="709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 w:ascii="Arial" w:hAnsi="Arial"/>
          <w:szCs w:val="24"/>
        </w:rPr>
        <w:t>П</w:t>
      </w:r>
      <w:r>
        <w:rPr/>
        <w:t>ункт 5 Приложения 5 «Нормы времени для планирования и учета труда педагогических работников по видам организационно-методической, воспитательной, социальной и общественной работы» изложить в ново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5"/>
        <w:gridCol w:w="3773"/>
        <w:gridCol w:w="21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ид работ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Нормы време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Форма отчет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2"/>
              </w:rPr>
              <w:t xml:space="preserve">Реализация образовательных программ высшего образования </w:t>
            </w:r>
            <w:r>
              <w:rPr>
                <w:sz w:val="20"/>
                <w:szCs w:val="22"/>
              </w:rPr>
              <w:t xml:space="preserve">(двойных дипломов с зарубежным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артнерами; сетевых с российскими или под заказ индустриального партнера)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- до 100 часов на группу исполнителе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bidi="ru-RU"/>
              </w:rPr>
              <w:t xml:space="preserve">Наличие комплекта документов на кафедре и договоров в </w:t>
            </w:r>
          </w:p>
          <w:p>
            <w:pPr>
              <w:pStyle w:val="Defaul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учебном управлении </w:t>
            </w:r>
          </w:p>
        </w:tc>
      </w:tr>
    </w:tbl>
    <w:p>
      <w:pPr>
        <w:pStyle w:val="Style21"/>
        <w:widowControl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1" w:gutter="0" w:header="0" w:top="1134" w:footer="804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24"/>
        </w:rPr>
        <w:t>Под заместителем декана / директора необходимо понимать работника деканата, директората / школы, выполняющего дополнительную научную, организационно-методическую или воспитательную рабо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sz w:val="24"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rFonts w:cs="Times New Roman"/>
      <w:color w:val="000000"/>
      <w:sz w:val="13"/>
      <w:szCs w:val="13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rFonts w:cs="Times New Roman"/>
      <w:i/>
      <w:iCs/>
      <w:color w:val="000000"/>
      <w:spacing w:val="20"/>
      <w:sz w:val="34"/>
      <w:szCs w:val="34"/>
      <w:lang w:val="en-US" w:bidi="ar-SA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color w:val="000000"/>
      <w:spacing w:val="20"/>
      <w:sz w:val="26"/>
      <w:szCs w:val="26"/>
      <w:lang w:val="en-US" w:bidi="ar-SA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-20"/>
      <w:sz w:val="20"/>
      <w:szCs w:val="20"/>
      <w:lang w:val="en-US" w:bidi="ar-SA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14"/>
      <w:szCs w:val="14"/>
      <w:lang w:val="en-US" w:bidi="ar-SA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rFonts w:cs="Times New Roman"/>
      <w:color w:val="000000"/>
      <w:sz w:val="14"/>
      <w:szCs w:val="14"/>
      <w:lang w:val="en-US" w:bidi="ar-SA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rFonts w:cs="Times New Roman"/>
      <w:color w:val="000000"/>
      <w:sz w:val="14"/>
      <w:szCs w:val="14"/>
      <w:lang w:val="en-US" w:bidi="ar-SA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0">
    <w:name w:val="Стиль полужирный Перед:  0 пт Междустр.интервал:  одинарный"/>
    <w:basedOn w:val="Normal"/>
    <w:qFormat/>
    <w:pPr>
      <w:widowControl/>
      <w:suppressAutoHyphens w:val="true"/>
      <w:spacing w:before="0" w:after="0"/>
      <w:contextualSpacing/>
      <w:jc w:val="center"/>
    </w:pPr>
    <w:rPr>
      <w:rFonts w:ascii="Arial" w:hAnsi="Arial" w:eastAsia="Times New Roman" w:cs="Times New Roman"/>
      <w:b/>
      <w:bCs/>
      <w:color w:val="262626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ahoma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7:00Z</dcterms:created>
  <dc:creator>User1</dc:creator>
  <dc:description/>
  <cp:keywords/>
  <dc:language>en-US</dc:language>
  <cp:lastModifiedBy>User</cp:lastModifiedBy>
  <cp:lastPrinted>2024-06-13T15:02:00Z</cp:lastPrinted>
  <dcterms:modified xsi:type="dcterms:W3CDTF">2024-06-17T04:43:00Z</dcterms:modified>
  <cp:revision>46</cp:revision>
  <dc:subject/>
  <dc:title/>
</cp:coreProperties>
</file>